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Кано́н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Пе́снь  1.  ирмо́с:</w:t>
      </w:r>
    </w:p>
    <w:p>
      <w:pPr>
        <w:pStyle w:val="Normal"/>
        <w:ind w:firstLine="561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осе́ченный  несеко́маго  пресече́,  и  ви́де  со́лнце  зе́млю,  ю́же  не  ви́де,  лю́таго  врага́  вода́  потопи́,  и  непроходи́мое  про́йде  Изра́иль,  пе́снь  же  воспева́шеся:  Го́сподеви  пои́м,  сла́вно  бо  просла́вися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безнача́льное  сло́во  Бо́жие,  и́же  дре́вле  четы́рем  стихи́ам  творе́ц,  и  те́ми  ве́сь  ми́р  сотвори́вый,  свя́занную  страстьми́  ду́шу  мою́  разреши́,  я́ко  да  воспою́  лику́я  сла́внаго  кня́зя  васи́лиа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т  вы́спрь  соше́д,  Влады́ко,  невеще́ственно  на  духо́вную  го́ру,  свы́ше  прося́щим  от  тебе́  оби́льну  све́тлость  (с.  291)  душа́м  посли́,  достодо́лжно  похвали́ти  чу́днаго  кня́зя  васи́лиа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огоро́дичен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а́терем  и  де́вам  похвала́  ты́,  Влады́чице,  ро́ждшая  жи́знь  творца́  ми́рови,  ма́терских  же  боле́зней  не  ощути́ла  еси́,  но  Ма́ти  у́бо,  и  Де́ва  пребыла́  еси́.  те́мже  хва́ляще  тя́,  ра́дуйся,  вопие́м  ти́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Други́й  кано́н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Гла́с  з~.  Пе́снь  1.  ирмо́с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я́ко  по  су́ху  пешеше́ствовав  Изра́иль,  по  бе́здне  стопа́ми,  гони́теля  фарао́на  ви́дя  потопля́ема,  Бо́гу  побе́дную  пе́снь,  пои́м,  вопия́ше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рииди́те  ве́рнии,  пе́снь  духо́вную  возопие́м,  и  просла́вим  Христа́,  и́же  све́тло  просла́вил  е́сть  честна́го  влади́мира  вели́каго  кня́зя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́же  се́мя  се́ющему  да́руя,  ты́  и  мне́  да́руй  сло́во,  да́телю  благи́х,  разреша́я  ми́  соу́з  язы́ка,  и  обнови́,  спа́се,  к  славословле́нию  ве́рно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́же  во́лею,  а  не  ну́ждею  к  тебе́  все́х  призыва́еши,  я́коже  дре́вле  моисе́а  и  иса́ию:  та́кожде  и  ны́не  в  се́рдце  возгласи́л  еси́  ве́рнаго  и  достохва́льнаго  кня́зя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огоро́дичен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укра́шена  добро́тою  доброде́телей,  Богома́ти  чи́стая,  Бо́га  и́стиннаго  зачала́  еси́,  на́с  Боже́ственными  доброде́тельми  просвети́вшаго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Катава́сиа:  отве́рзу  уста́  моя́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Пе́снь  3.  ирмо́с:</w:t>
      </w:r>
    </w:p>
    <w:p>
      <w:pPr>
        <w:pStyle w:val="Normal"/>
        <w:ind w:firstLine="561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утверди́ся  се́рдце  мое́  во  Го́споде,  вознесе́ся  ро́г  мо́й  в  Бо́зе  мое́м,  разшири́шася  на  враги́  моя́  уста́  моя́,  возвесели́хся  о  спасе́нии  твое́м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я́ко  труба́  Богогла́сная  возгласи́,  язы́к  тво́й,  блаже́нне,  духо́вный,  провозглаша́ющь  все́м  конце́м  (с.  292)  земли́  росси́йския  Христо́во  правове́рное  креще́ние,  и́мже  просвеще́н  бы́в,  ми́р  ве́сь  просвети́л  еси́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ия́ет  дне́сь,  васи́лие,  пресла́вная  па́мять  твоя́,  ю́же  пра́зднуют  Христоимени́тии  лю́дие,  тебе́  похваля́я  своего́  пра́отца,  и́хже  к  све́ту  разу́мному  приве́л  еси́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огоро́дичен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е́нь  зако́на  пре́йде  рожде́ство́м  твои́м,  Богоро́дице,  благода́ти  прише́дши,  о́тчу  сло́ву  Христу́  Бо́гу  на́шему:  его́же  позна́в  сла́вный  кня́зь,  це́рковь  твою́  све́тло  украси́л  е́сть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́н.  ирмо́с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Не́сть  свя́т,  я́коже  ты́,  Го́споди  Бо́же  мо́й,  вознесы́й  ро́г  ве́рных  твои́х,  бла́же,  и  утверди́вый  на́с  на  ка́мени  испове́дания  твоего́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́же  па́вла  просвети́вый,  и  избра́нна  сотвори́вый,  та́ко  и  васи́лиа  ны́не  отца́  росси́йскаго  очны́й  неду́г  отто́ргнул  еси́,  ми́лостиве,  твои́м  креще́нием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Константи́на  ве́рнаго  подо́бник  яви́лся  еси́,  Христа́  в  се́рдцы  твое́м  прии́м,  и  его́  за́поведем  я́коже  оте́ц  всю́  зе́млю  росси́йскую  научи́л  еси́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оже́ственною  си́лою  ты́  возмога́я,  безбо́жнаго  перу́на,  ку́чу  бесо́вскую  сокруши́л  еси́,  и  ко  о́паши  ко́нстей  того́  привяза́в,  повеле́л  еси́  во́ином  разби́ти  и́дола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огоро́дичен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е́нь  свя́ту́ю  обре́т  Мари́ю  Де́ву,  Бо́жий  сосу́д  влади́мир  кня́зь  вели́кий,  апо́стола  па́вла  ревни́тель,  се́й  це́рковь  Боже́ственную  в  тоя́  и́мя  воздви́гл  е́сть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еда́лен,  гла́с  2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В  моли́твах  бдя́й  при́сно  ра́достною  душе́ю,  васи́лие,  того́  ра́ди  поче́рпл  еси́  ду́ха  прему́дрости  от  исто́чника,  сходя́щаго  свы́ше.  те́м  ве́рою  просия́в  я́ко  (с.  293)  со́лнце,  моля́ся  Христу́  непреста́нно,  ускори́  ще́дрый,  и  потщи́ся  спасти́  от  прегреше́ний  ми́р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Два́жды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ла́ва,  и  ны́не,  Богоро́дичен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огоро́дице  безневе́стная  чи́стая,  я́же  без  се́мене  ро́ждшая  все́х  Влады́ку,  того́  со  а́нгелы  моли́  изба́витися  на́м  от  вся́каго  недоуме́ния,  и  да́ти  умиле́ние  и  све́т  душа́м  на́шим,  и  согреше́ний  очище́ние,  я́же  еди́на  вско́ре  заступа́ющи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Пе́снь  4.  ирмо́с:</w:t>
      </w:r>
    </w:p>
    <w:p>
      <w:pPr>
        <w:pStyle w:val="Normal"/>
        <w:ind w:firstLine="561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роро́к  авваку́м  у́мныма  очи́ма  прови́де,  Го́споди,  прише́ствие  твое́,  те́м  и  вопия́ше:  от  ю́га  прии́дет  Бо́г.  сла́ва  си́ле  твое́й,  сла́ва  снизхожде́нию  твоему́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ве́тло  бы́сть  и  сла́дко  по  о́блаце,  и́мже  покрыва́шеся  Небе́сное  со́лнце:  весела́  же  и  ра́достна  весна́  по  зи́мней  ско́рби:  ты́  же  по  о́блаце  и́дольскаго  мра́ка,  креще́нием  я́ко  со́лнце  све́тлое  возсия́л  еси́  на́м,  васи́лие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а́вел  фарисе́й  к  дама́ску  гряды́й,  ма́лым  блеща́нием  вели́каго  све́та  ослепле́н,  креще́нием  же  просвети́ся:  ему́же  ты́  подо́бник  бы́л  еси́,  сла́вне,  корсу́ня  доше́л  очны́й  мра́к  отгна́л  еси́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огоро́дичен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Ты́  яви́лася  еси́,  Де́во,  ко́рень  ненапое́н,  прозяба́я  отпуще́ние,  пло́д  светоно́сный  ро́ждши  Христа́  Бо́га  на́шего:  дря́хлующую  страстьми́  ду́шу  мою́  просвети́,  и  испроси́  грехо́в  оставле́ние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́н.  ирмо́с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Христо́с,  моя́  си́ла,  Бо́г  и  Госпо́дь,  честна́я  це́рковь  Боголе́пно  пое́т  взыва́ющи,  от  смы́сла  чи́ста  о  Го́споде  пра́зднующи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Чу́до  стра́шное  и  пресла́вное  и  неизглаго́ланное  соверша́ет  Влады́ка  Христо́с:  обновля́ет  бо  Боже́ственным  креще́нием  всю́  росси́йскую  зе́млю,  и  просвеща́ет  кня́зя  васи́лиа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ве́тло  прииди́те,  и  достоле́пно  возгласи́те,  сы́нове  (с.  294)  росси́йстии,  ко  отцу́  на́шему  влади́миру,  и  па́мять  его́  ве́рно  вси́  да  пра́зднуем  све́тло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́тчее  нече́стие  отгна́л  еси́,  всечестны́я  же  твоея́  прама́тере{::русИсправлена  опечатка  оригинала:  ::слав  према́тере.  ::русПрим.  ::лат  оrthlиb::слав}  правове́рную  ве́ру  возлюби́л  еси́,  ра́вне  апо́столом  Христо́вым  кня́же,  вели́кий  влади́мире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огоро́дичен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я́ко  две́рь  приводя́щую  к  Боже́ственному  вхо́ду  рая́  све́тлаго,  я́ко  мы́сленное  ме́стно  свяще́ния,  я́ко  добро́ту  иа́ковлю,  Де́ву  ублажа́ем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Пе́снь  5.  ирмо́с:</w:t>
      </w:r>
    </w:p>
    <w:p>
      <w:pPr>
        <w:pStyle w:val="Normal"/>
        <w:ind w:firstLine="561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Го́споди  Бо́же  на́ш,  ми́р  да́ждь  на́м,  Го́споди  Бо́же  на́ш,  стяжи́  ны,  Го́споди,  ра́зве  тебе́,  ино́го  не  ве́мы,  и́мя  твое́  имену́ем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Ра́дуйся  и  красу́йся  ду́хом,  росси́йский  царю́  васи́лие,  изря́дныя  бо  ве́тви  Богоса́дныя  ко  Христу́  прине́сл  еси́,  Богоизря́дный  тво́й  пло́д,  бори́са  сла́внаго,  и  гле́ба  благочести́ваго:  с  ни́миже  предстоя́  Христу́,  о  на́с  моли́ся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Ди́вный  прорече́  иса́иа  на  иерусали́м:  бу́дет  я́ве  гора́  Госпо́дня,  и  до́м  на  ве́рх  го́р.  пра́ведне  же  на  тебе́  разуме́хом  бла́года́ть  Ду́ха:  до́м  бо  Влады́це  созда́л  еси́  на  версе́х  го́р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огоро́дичен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ропове́дует  о  тебе́  чу́дный  иса́иа  Ду́хом,  Де́вою  хотя́щу  роди́ти  Христа́  без  се́мене:  дави́д  же  тво́й  пра́дед  ди́вно  провозвести́  твоя́  вели́чествия:  спасе́  бо  на́с  я́ко  ми́лостив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́н.  ирмо́с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о́жиим  све́том  твои́м,  бла́же,  у́тренюющих  ти́  ду́ши  любо́вию  озари́,  молю́ся,  тя́  ве́дети,  сло́ве  Бо́жий,  и́стиннаго  Бо́га,  от  мра́ка  грехо́внаго  взыва́юща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Дне́сь  а́нгели  Бо́жии  ра́дуются  све́тло  на  Небе́се́х  в  па́мять  твою́  святу́ю:  спа́сл  бо  еси́  на́с  от  вся́каго  лука́вства,  и  же́ртв  бесо́вских  лю́ди  мно́ги  изба́вил  еси́,  и  всю́  зе́млю  росси́йскую.  (с.  295)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Рыда́ет  бесо́вское  мно́жество  и  те́мное  собо́рище,  ви́дяще  на  земли́  попира́емы  и́долы,  и́же  на  поги́бель  воздви́женныя  челове́ком:  и́хже  Бо́жиим  повеле́нием,  васи́лие,  сокруши́л  еси́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Ра́дуйся  и  весели́ся,  ра́бе  Христо́в,  кня́же  вели́кий  и  му́дрый,  моле́бниче  о  душа́х  на́ших:  тобо́ю  бо  мы́  вси́  изба́влени  есмы́  бесо́вския  ле́сти.  те́мже  ра́дуйся,  вопие́м  ти́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огоро́дичен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Чистото́ю  сия́ющи  издале́ча,  Боже́ственное  угото́вание  Влады́чне,  всепе́тая,  бы́вши:  ты́  бо  еди́на  показа́лася  еси́  Ма́ти  су́щи  Бо́гу,  и  рука́ми  я́ко  мл\днца  того́  носи́вши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/>
      </w:pPr>
      <w:r>
        <w:rPr>
          <w:rFonts w:cs="Tahoma" w:ascii="Tahoma" w:hAnsi="Tahoma"/>
          <w:b/>
          <w:sz w:val="32"/>
          <w:szCs w:val="32"/>
        </w:rPr>
        <w:t>Пе́снь  6.  ирмо́с:</w:t>
      </w:r>
    </w:p>
    <w:p>
      <w:pPr>
        <w:pStyle w:val="Normal"/>
        <w:ind w:firstLine="561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я́ко  во́ды  морски́я,  человеколю́бче,  волна́ми  жите́йскими  обурева́юся.  те́мже,  я́ко  ио́на,  та́ко  вопию́  ти:  возведи́  от  тли́  живо́т  мо́й,  бла́гоутро́бне  Го́споди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лагоче́стия  ревни́тель  сла́внаго  царя́  константи́на  ты́  бы́л  еси́,  васи́лие,  просвети́вшаго  креще́нием  е́ллинский  ро́д:  ты́  же  духо́вною  ба́нею  лю́ди  твоя́  пресве́тло  обнови́л  еси́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слади́в  любо́вию  Христо́вою  ду́шу,  и  разу́мныя  прие́м  криле́,  прелете́л  еси́  и́дольский  мра́к,  и  разгна́л  еси́  тму́  злове́рия,  бла́же́нне,  весели́вся  в  черто́г  спа́са  все́х  Бо́га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огоро́дичен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лагоду́шствует  це́рковь  росси́йская  дне́сь,  и  правове́рных  собо́ри,  в  па́мять  пресве́тлую  васи́лиа,  ублажа́юще  твое́  безсе́менное  рожде́ство́,  Де́во,  и  приле́жно  Сы́ну  твоему́  моля́щеся  зову́т:  тя́  велича́ем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́н.  ирмо́с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Жите́йское  мо́ре  воздвиза́емое  зря́  напа́стей  бу́рею,  к  ти́хому  приста́нищу  твоему́  прите́к,  вопию́  ти:  возведи́  от  тли́  живо́т  мо́й,  многоми́лостиве.  (с.  296)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и́лою  Бо́жиею  попра́н  е́сть  сатана́  душегу́бец,  и  ле́стныя  его́  же́ртвы:  побе́дника  бо  яви́л  на́м  е́сть  Христо́с,  васи́лиа  ве́рнаго  кня́зя,  сокруши́ти  и  поврещи́  того́  под  но́ги  на́ша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пасе́  пре́жде  Госпо́дь  руко́ю  моисе́овою  Изра́иля  от  рабо́ты:  то́йже  и  ны́не  руко́ю  васи́лиа,  ве́рнаго  кня́зя,  все́х  на́с  от  ле́сти  и́дольския  спа́сл  е́сть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Досто́йно  ти́  взыва́ем,  и  вопие́м  вси́:  ра́дуйся,  всече́стне  пребла́же́нне,  тя́  бо  изба́вителя  с  Богом,  васи́лие,  и́мамы.  не  пре́зри  рабо́в  твои́х,  но  при́сно  сохраня́й  на́с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огоро́дичен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брето́хом,  пречи́стая,  тобо́ю  спасе́ние,  Де́во  препе́тая:  его́же  жела́ют  а́нгели  на  Небе́се́х  ви́дети,  се́й  ны́не  ви́дится  в  не́дрех  твои́х  мл\днц,  Бо́г  на́ш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/>
      </w:pPr>
      <w:r>
        <w:rPr>
          <w:rFonts w:cs="Tahoma" w:ascii="Tahoma" w:hAnsi="Tahoma"/>
          <w:b/>
          <w:sz w:val="32"/>
          <w:szCs w:val="32"/>
        </w:rPr>
        <w:t>Конда́к,  гла́с  8:</w:t>
      </w:r>
    </w:p>
    <w:p>
      <w:pPr>
        <w:pStyle w:val="Normal"/>
        <w:ind w:firstLine="561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одо́бствовав  вели́кому  апо́столу  па́влу  в  седи́нах,  всесла́вне  влади́мире,  вся́  я́ко  младе́нческая  мудрова́ния,  я́же  о  и́долех  тща́ния  оста́вль,  я́ко  му́ж  соверше́нный,  украси́лся  еси́  Боже́ственнаго  креще́ния  багряни́цею:  и  ны́не  спа́су  Христу́  в  весе́лии  предстоя́,  моли́  спасти́ся  держа́вы  росси́йския  нача́льником,  и  мно́жеству  владо́мых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́кос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росвети́вый  дре́вле  Изра́иля  моисе́йским  зако́ном,  просвети́л  же  еси́  ми́р  явле́нием  твоего́  прише́ствия,  Христе́  Бо́же,  Богогла́сныя  твоя́  ученики́  посла́л  еси́  пропове́дати  по  страна́м,  е́же  от  Де́вы  безсе́менное  рожде́ство́  твое́:  и  те́м  повеле́л  еси́  Крести́ти,  во  и́мя  отца́  и  Сы́на  и  свя́та́го  Ду́ха.  обветша́вшу  же  ви́дя  страну́  росси́йскую  грехо́м,  Ду́х  тво́й  посла́л  еси́,  в  крепкоразу́мнаго  ду́шу  сла́внаго  влади́мира,  позна́ти  тебе́  еди́наго  от  Тро́ицы  Христа́  Бо́га,  и  твои́м  креще́нием  просвети́ти  избра́нныя  (с.  297)  твоя́,  и  от  тебе́  поруче́нныя  ему́  лю́ди,  и  привести́  к  тебе́  ве́рою  вопию́щия:  изба́ви  твое́  достоя́ние  от  сопроти́вных  пога́н,  росси́йския  нача́льники,  и  мно́жество  владо́мых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/>
      </w:pPr>
      <w:r>
        <w:rPr>
          <w:rFonts w:cs="Tahoma" w:ascii="Tahoma" w:hAnsi="Tahoma"/>
          <w:b/>
          <w:sz w:val="32"/>
          <w:szCs w:val="32"/>
        </w:rPr>
        <w:t>Пе́снь  7.  ирмо́с:</w:t>
      </w:r>
    </w:p>
    <w:p>
      <w:pPr>
        <w:pStyle w:val="Normal"/>
        <w:ind w:firstLine="561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Халде́йския  пе́щи  всепа́губную  си́лу  угаси́вше,  о́бразом  а́нгела  снизше́дшаго,  зижди́телю  ю́ноши  взыва́ху:  бла́гослове́н  еси́  и  хва́льный  Бо́же  оте́ц  на́ших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ра́отчи  Богоистка́нныя  мя́  ри́зы  вра́г  душегу́бец  обнажи́л  е́сть:  Иису́с  же  безнача́льный  явле́йся  пло́тию,  очи́стив  водо́ю  Ду́ха,  па́ки  мне́  подаде́  ю́,  его́же  позна́в,  сла́вне  влади́мире,  весели́шися  вопия́:  бла́гослове́н  Бо́г  оте́ц  на́ших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оисе́йский  сохрани́в  зако́н,  дании́л  Бо́говиде́ния  сподо́бися:  пра́отеческия  же  ты́  попра́в  и́долы,  не  я́ко  во  мра́це,  но  в  бо́льшей  сла́ве,  разу́мно  узре́л  еси́  Христа́  со  отце́м  и  Ду́хом,  креще́нием  же  просвеще́н,  весели́шися  вопия́:  бла́гослове́н  Бо́г  оте́ц  на́ших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огоро́дичен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оже́ственныя  обнажи́  оде́жды,  вра́г  прельсти́в  первозда́ннаго  пра́деда  твоего́,  Де́во,  из  боку́  же  твое́ю  чи́стою  и  неискусобра́чною  прише́д,  спа́с  сла́дкий  мо́й  Иису́с:  на  него́же  поте́к  а́ки  на  ада́ма,  но  о  Бо́га  образи́ся,  и  сокруши́ся  лю́те.  мы́  же  Сы́ну  твоему́  зове́м:  бла́гослове́н  Бо́г  оте́ц  на́ших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́н.  ирмо́с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Росода́тельну  у́бо  пе́щь  соде́ла  а́нгел  преподо́бным  отроко́м,  халде́и  же  опаля́ющее  веле́ние  Бо́жие  мучи́теля  увеща́  вопи́ти:  бла́гослове́н  еси́,  Бо́же  оте́ц  на́ших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еле́ны  ты́  но́выя  любо́вию  извести́лся  еси́,  вну́к  бы́в  преблаже́нныя  о́льги:  константи́н  же  вели́кий  но́вый  яви́лся  еси́,  Христу́,  васи́лие,  вопия́:  бла́гослове́н  еси́,  Бо́же  оте́ц  на́ших.  (с.  298)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Лю́тый  льсте́ц  двиза́шеся  на  Христиа́ны  воева́ти:  превели́кий  же  Госпо́дь  в  корсу́не  тя́  просвеща́ет,  и  креще́нию  Боже́ственному  сподобля́ет:  и  ца́рствие  Небе́сное  тебе́  дарова́л  е́сть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бветша́вшую  ле́сть  бесо́вскую  прогна́л  еси́,  я́ко  вели́кий  Христо́в  учени́к,  обнови́в  просвети́л  еси́  все́х  на́с,  вопи́ти  Го́сподеви  немо́лчно:  бла́гослове́н  Бо́г  оте́ц  на́ших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огоро́дичен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т  родо́в  тя́  все́х  избра́л  е́сть  Бо́г  преве́чный  пре́жде  ве́к,  и  в  после́дния  дни́  пло́ть  прие́м  от  тебе́,  соверше́н  вку́пе  яви́ся  Бо́г  и  челове́к,  присноДе́во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/>
      </w:pPr>
      <w:r>
        <w:rPr>
          <w:rFonts w:cs="Tahoma" w:ascii="Tahoma" w:hAnsi="Tahoma"/>
          <w:b/>
          <w:sz w:val="32"/>
          <w:szCs w:val="32"/>
        </w:rPr>
        <w:t>Пе́снь  8.  ирмо́с:</w:t>
      </w:r>
    </w:p>
    <w:p>
      <w:pPr>
        <w:pStyle w:val="Normal"/>
        <w:ind w:firstLine="561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окрыва́яй  вода́ми  превы́спренняя  своя́,  полага́яй  мо́рю  преде́л  песо́к,  и  содержа́й  вся́,  тя́  пое́т  со́лнце,  тя́  сла́вит  луна́,  тебе́  прино́сит  пе́снь  вся́  тва́рь,  я́ко  соде́телю  все́х  во  ве́ки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Ро́д  пра́ведных  благослови́тся,  Боже́ственныя  веща́ша  уста́,  е́же  на  тебе́  сбы́стся,  блаже́нне:  се́мя  бо  свя́толе́пное  и  Богоизбра́нное  прине́сл  еси́  Христу́,  непобеди́мыя  му́ченики,  и́миже  просвети́л  еси́  зе́млю  росси́йскую.  и́хже  похваля́юще  с  тобо́ю,  превозно́сим  Христа́  во  ве́ки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а́ти  все́х  градо́в  вои́стинну,  ца́рства  твоего́  гра́д  яви́ся  ки́ев,  в  не́мже  Христо́с  пре́жде  со  отце́м  и  Ду́хом  просла́вися,  твое́ю  прама́терию  и  тобо́ю,  блаже́нне:  иде́же  му́жественное  твое́  те́ло  лежи́т  све́тло  в  це́ркви  Влады́чицы:  мы́  же  лю́дие  твои́  хва́ляще  пое́м  Христа́  во  ве́ки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огоро́дичен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езнача́льное  сия́ние  и  сло́во  о́тчее,  пропове́даша  нело́жно  проро́честии  гла́си,  из  тебе́  хотя́щаго  без  тли́  роди́тися  емману́ила,  Бо́га  же  и  челове́ка,  кре́пкое  язы́ков  ча́яние:  ему́же,  я́ко  Ма́ти,  моли́ся  спасти́ся  на́м.  (с.  299)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́н.  ирмо́с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з  пла́мене  преподо́бным  ро́су  источи́л  еси́,  и  пра́веднаго  же́ртву  водо́ю  попали́л  еси́:  вся́  бо  твори́ши,  Христе́,  то́кмо  е́же  хоте́ти,  тя́  превозно́сим  во  вся́  ве́ки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т  безду́шных  и́долов  все́х  на́с  изба́вил  еси́,  ко  Христу́  же  Бо́гу  приве́л  еси́,  о́тче,  ве́рных  князе́й,  наказа́теля  ста́д  твои́х,  Христа́  пою́щих  во  ве́ки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Константи́н  но́вый  ты́  извести́лся  еси́  во  все́й  росси́йстей  земли́,  бла́же́нне  васи́лие:  ты́  бо  и́мя  Христо́во  изъясни́л  еси́,  его́же  превозно́сим  во  ве́ки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ца́рю́  ве́чному  ны́не  ты́  предстои́ши,  и  десни́цею  его́  венча́н  еси́:  моли́ся  ему́  за  недосто́йныя  рабы́  твоя́,  я́ко  да  пое́м  его́,  и  превозно́сим  во  ве́ки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огоро́дичен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́блак  сло́ва  ты́  еси́,  препе́тая,  и  свеща́  со́лнечная,  колесни́ца  многоце́нная,  деви́ческое  возвыше́ние,  горо́  ту́чная  и  усыре́нная,  пребыва́еши  пречи́стая  Де́во  Го́сподоимени́тая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/>
      </w:pPr>
      <w:r>
        <w:rPr>
          <w:rFonts w:cs="Tahoma" w:ascii="Tahoma" w:hAnsi="Tahoma"/>
          <w:b/>
          <w:sz w:val="32"/>
          <w:szCs w:val="32"/>
        </w:rPr>
        <w:t>Пе́снь  9.  ирмо́с:</w:t>
      </w:r>
    </w:p>
    <w:p>
      <w:pPr>
        <w:pStyle w:val="Normal"/>
        <w:ind w:firstLine="561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ужасе́ся  о  се́м  Не́бо,  и  земли́  удиви́шася  концы́,  я́ко  Бо́г  яви́ся  челове́ком  пло́тски,  и  чре́во  твое́  бы́сть  простра́ннейшее  небе́с.  те́м  тя́  Богоро́дицу,  а́нгелов  и  челове́к  чинонача́лия  велича́ют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дави́д  обре́теся  пре́жде  Изра́илю  держа́вный  ца́рь,  и  лю́ди  спасе́,  бо́ги  иноязы́чныя  низложи́в,  Ду́хом  Бо́жия  Сы́на  пропове́да.  ты́  же  в  Тро́ице  позна́л  еси́  Бо́га,  бла́же́нне  васи́лие,  его́же  велича́ем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Да  торжеству́ют  дне́сь  ве́село  па́мять  твою́,  святоле́пно  в  це́ркви  Бо́жия  Ма́тере,  Богоизбра́ннии  лю́дие,  ю́же  любе́зно  украси́л  еси́,  в  па́мять  ве́чную  твоего́  преставле́ния,  не́бо  земно́е:  в  не́мже  почива́я,  ожида́еши  всестра́шныя  трубы́  арха́нгеловы,  бла́же́нне.  те́м  тя́  при́сно  велича́ем.  (с.  300)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огоро́дичен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Ду́хом  Боже́ственным  распала́еми  вси́  ро́ди,  любо́вию  бла́жи́м  тя́,  Богоро́дице:  ты́  бо  кля́тву  прама́тере  разруши́ла  еси́.  приле́жно  же  пое́м  Бо́жия  сло́ва:  того́  бо  неопа́льно  во  чре́ве  твое́м  прие́мши,  родила́  еси́  пло́тию.  к  нему́же  моли́ся,  изба́витися  ве́рному  твоему́  ста́ду  от  вся́кия  ну́жды  и  печа́ли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́н.  ирмо́с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о́га  челове́ком  не  возмо́жно  ви́дети,  на  него́же  не  сме́ют  чи́ни  а́нгельстии  взира́ти:  тобо́ю  бо,  всечи́стая,  яви́ся  челове́ком  сло́во  воплоще́нно.  его́же  велича́юще,  с  Небе́сными  во́и,  тя́  ублажа́ем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ла́док  я́коже  фи́никс,  высо́к  израща́емь,  и  цве́т  творя́  ма́сличный,  ве́тви  многопло́дныя,  ты́  быва́еши  ви́нное  израще́ние,  ки́сти  две́  созре́лы  му́ченики  принося́,  рома́на  и  дави́да  честны́я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Ли́цы  князе́й  ны́не  благоро́дных  предстоя́т,  от  тебе́  благоче́стие  нося́ще,  с  людьми́  ве́рными  хва́ляще  тя́:  наста́вниче  и  ско́рый  засту́пниче,  помина́й  все́х  на́с,  я́ко  да  в  ми́ре  тобо́ю  живо́т  обря́щем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Лю́дие  росси́йстии,  прииди́те,  сни́дитеся  в  че́стне́й  це́ркви  влади́мира  свя́та́го,  нарече́ннаго  васи́лиа,  пребла́же́ннаго  вели́каго  кня́зя,  уго́дника  Христо́ва  пресла́внаго,  и  приими́те  живо́т  и  спасе́ние,  бла́года́ть  и  ве́лию  ми́лость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огоро́дичен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о́га,  Де́во,  ты́  родила́  еси́  на  земли́,  во  пло́ти  соедине́ние  бы́сть  безпло́тное,  во  еди́ной  ипоста́си,  и  во  двою́  естеству́:  да  спасе́т  все́х  на́с,  кла́няющихся  ве́рно,  я́ко  Богоро́дице  пречи́стей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вети́лен.  Подо́бен:  Жены́  услы́шите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вети́льницы,  просвети́вше  вселе́нную  всю́  благоче́стием  и  ве́рою,  вы́  яви́стеся  вои́стинну,  Боговенча́нне  (с.  301)  влади́мире,  с  прама́терию  еле́ною  сла́вною.  ва́с  возлюби́вшаго  Христа́,  и  мы́  славосло́вим  ди́внаго  во  свя́ты́х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Два́жды.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ла́ва,  и  ны́не,  Богоро́дичен:</w:t>
      </w:r>
    </w:p>
    <w:p>
      <w:pPr>
        <w:pStyle w:val="Normal"/>
        <w:ind w:firstLine="561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1"/>
        <w:jc w:val="both"/>
        <w:rPr/>
      </w:pPr>
      <w:r>
        <w:rPr>
          <w:rFonts w:cs="Tahoma" w:ascii="Tahoma" w:hAnsi="Tahoma"/>
          <w:sz w:val="32"/>
          <w:szCs w:val="32"/>
        </w:rPr>
        <w:t>Во  двою́  во́лю  и  естеству́,  пренепоро́чная,  во  еди́ной  же  ипоста́си  ражда́еши  Бо́га  неизрече́нно,  на́с  ра́ди  обнища́вшаго  до  распя́тия  хоте́нием,  и  дарова́вшаго  на́мъ  бога́тство  Боже́ственное,  Богома́ти  Де́во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8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20:16:00Z</dcterms:created>
  <dc:creator>www.textnakliros.narod.ru</dc:creator>
  <dc:description/>
  <dc:language>en-US</dc:language>
  <cp:lastModifiedBy>Игорь</cp:lastModifiedBy>
  <dcterms:modified xsi:type="dcterms:W3CDTF">2017-07-21T20:16:00Z</dcterms:modified>
  <cp:revision>2</cp:revision>
  <dc:subject/>
  <dc:title>Богослужебные книги. Минея. Июль.</dc:title>
</cp:coreProperties>
</file>